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0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Набиева А.Д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Набиева Альмира Денислам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6.2025 года, в 08 час. 09 мин., на 26 км автодороги Сургут – Нижневартовск в Сургутском районе ХМАО-Югры, Набиев А.Д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Набиева А.Д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иев А.Д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абиева А.Д. в совершении правонарушения подтверждается материалами дела: протоколом от 11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1.06.2025 года на которой так же изображено и описано совершение правонарушения; письменными объяснениями Набиева А.Д.; письменными объяснениями свидетеля Н.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Набиева А.Д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абиева А.Д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абиева А.Д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Набиева А.Д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Набиева Альмира Денислам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928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